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2"/>
          <w:szCs w:val="22"/>
        </w:rPr>
        <w:t>ROMANI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UD.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ANATORIUL  TBC  CAMPENI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R. CRIŞAN, NR. 11, JUD. 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L . / FAX . : 0258 / 771.58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-MAIL : sanatoriultbc@yahoo.co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VENITURILE  NETE  ALE  ANGAJATILOR  SANATORIULUI  TBC  CAMPENI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  LUNA  IULIE   2010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4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88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65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49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48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4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9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6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2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8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.50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5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7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5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00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FIN . -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2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27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29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6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7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8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ANAG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NG . EC .  BODEA  ILIE  CALI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26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8:00Z</dcterms:created>
  <dc:creator>USER</dc:creator>
  <dc:description/>
  <cp:keywords/>
  <dc:language>en-US</dc:language>
  <cp:lastModifiedBy>USER</cp:lastModifiedBy>
  <dcterms:modified xsi:type="dcterms:W3CDTF">2010-09-07T11:58:00Z</dcterms:modified>
  <cp:revision>3</cp:revision>
  <dc:subject/>
  <dc:title>          </dc:title>
</cp:coreProperties>
</file>